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21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9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974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9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187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2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71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5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73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94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7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04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6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81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25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7638,0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